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>EXMO. SR. DR. JUIZ DE DIREITO DA 1ª VARA DE ACIDENTES DE TRABALHO DA COMARCA DA CAPITAL - R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. 49.4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MBARGADO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BARGANTE:  INS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CREVENTE: ROBER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</w:t>
      </w:r>
      <w:r>
        <w:rPr>
          <w:sz w:val="24"/>
        </w:rPr>
        <w:t>, representado pela Defensoria Pública atuante neste juízo, nos autos dos embargos à execução em epígrafe, vem a presença de V.Ex.ª, apresentar a pres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                               </w:t>
      </w:r>
      <w:r>
        <w:rPr>
          <w:b/>
          <w:i/>
          <w:sz w:val="28"/>
        </w:rPr>
        <w:t>IMPUGNAÇÃO A EMBARGOS A EXECUÇÃ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m face do </w:t>
      </w:r>
      <w:r>
        <w:rPr>
          <w:b/>
          <w:sz w:val="24"/>
        </w:rPr>
        <w:t>INSTITUTO NACIONAL DO SEGURO SOCIAL</w:t>
      </w:r>
      <w:r>
        <w:rPr>
          <w:sz w:val="24"/>
        </w:rPr>
        <w:t>, pelos fundamentos de fato e de direito que passa a expo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Improsperáveis são os presentes embargos, pois possuem caráter meramente procrastinatório, objetivando desta maneira, com a utilização deste recurso processual, delongar ainda mais o andamento do presente feito, que já tramita a anos, esquecendo-se o EMBARGANTE, que enquanto permanecer inadimplente estarão correndo juros de mora aumentando o crédito liquid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Não merecem acolhimento, por este douto juízo os cálculos apresentados, pelo EMBARGANTE, pois são imprecisos e contraditórios, não correspondendo à realidade da demanda, porque os índices apresentados pelo ora EMBARGANTE não são corretos para os cálculos de correção monetá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Desta forma os índices para correção monetária, nas ações acidentárias devem ser feitos de acordo com os cálculos  apresentados pelo 8º Contador judicial de fls. 130/148 nos termos seguintes, conforme súmula 260 de índices previdenciá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Até 02/86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ORTN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De 03/86 até 01/89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OTN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De 02/89 até 02/91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BTN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De 02/91 até 05/93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TR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A partir de 06/93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UFIR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6.0% a.a.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juros de m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Diante do exposto não podemos concordar, com os cálculos do INSS, visto que aplica índices incorretos contrariando os cálculos de real teor do 8º Contador judicial de fls. 130/14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EX POSITIS</w:t>
      </w:r>
      <w:r>
        <w:rPr>
          <w:b/>
          <w:sz w:val="24"/>
        </w:rPr>
        <w:t>, vos requ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A improcedência dos presentes Embargos propostos pelo INS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Condenação do mesmo nas custas e honorários advocatícios, na base de 20% sobre o valor da causa, em favor do CEJUR - DPGE, certo de que assim agindo se estará faze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JUSTIÇ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>Protesta por todos os meios de provas em direito admitidas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>Dá-se a causa o valor de R$ 24.584,50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Nestes Termos,</w:t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Pede Deferimento.</w:t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sectPr>
      <w:type w:val="nextPage"/>
      <w:pgSz w:w="12240" w:h="15840"/>
      <w:pgMar w:left="1701" w:right="85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15:03:00Z</dcterms:created>
  <dc:creator>Marcelo Moura Chales</dc:creator>
  <dc:description/>
  <dc:language>en-US</dc:language>
  <cp:lastModifiedBy>Guilherme</cp:lastModifiedBy>
  <cp:lastPrinted>1998-03-11T11:26:00Z</cp:lastPrinted>
  <dcterms:modified xsi:type="dcterms:W3CDTF">2005-11-23T20:10:00Z</dcterms:modified>
  <cp:revision>4</cp:revision>
  <dc:subject/>
  <dc:title>EXMO</dc:title>
</cp:coreProperties>
</file>